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18"/>
          <w:lang w:eastAsia="it-IT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l Comune di Me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18"/>
          <w:lang w:eastAsia="it-IT"/>
        </w:rPr>
      </w:pPr>
      <w:r>
        <w:rPr>
          <w:rFonts w:cs="Arial" w:ascii="Arial" w:hAnsi="Arial"/>
          <w:bCs/>
          <w:sz w:val="22"/>
          <w:szCs w:val="18"/>
          <w:lang w:eastAsia="it-IT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>Area Infrastrutture e Gestione del Territor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18"/>
          <w:lang w:eastAsia="it-IT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Piazza Municipio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20821 Meda (MB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bCs/>
          <w:sz w:val="22"/>
          <w:szCs w:val="22"/>
        </w:rPr>
      </w:pPr>
      <w:r>
        <w:rPr>
          <w:rFonts w:cs="Helvetica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b/>
          <w:bCs/>
          <w:sz w:val="22"/>
        </w:rPr>
        <w:t>PER INTERVENTO DI MANUTENZIONE ORDINARIA DI MONUMENTO FUNE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Arial" w:cs="Arial" w:ascii="Arial" w:hAnsi="Arial"/>
          <w:b/>
          <w:bCs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Arial" w:hAnsi="Arial"/>
          <w:sz w:val="22"/>
        </w:rPr>
        <w:t>Il/la sottoscritt__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nato/a _____________________________________________ prov. ( ____ ) il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od. Fisc. / P.I.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/con sede in via ________________________________________________ civ. n.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à ______________________________ prov. ( ___ ) c.a.p. ________ tel. 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</w:rPr>
        <w:t>in qualità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 xml:space="preserve">concession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impresa incaricata della posa, che dichiara di essere stata delegata alla presente richiesta dall’erede sig.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altro titolo (specificare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l benestare per effettuare intervento di manutenzione ordinaria del monumento</w:t>
      </w:r>
      <w:r>
        <w:rPr>
          <w:rFonts w:cs="Arial" w:ascii="Arial" w:hAnsi="Arial"/>
          <w:bCs/>
          <w:sz w:val="22"/>
        </w:rPr>
        <w:t xml:space="preserve"> funebre del defunto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o il _______________ , deceduto il ______________  e tumulato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ampo comune 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ombino n. ________ campo 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omba di Famiglia ___________________________________ campo 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avente la seguente iscrizion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che l'intervento di manutenzione ordinaria consisterà i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riparazion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pulitura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ltro (specificare) 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che l'intervento non altererà l'opera in alcuna sua parte ed è finalizzato esclusivamente alla conservazione e/o al restauro dell'ope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Il Concession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ta _</w:t>
      </w:r>
      <w:r>
        <w:rPr>
          <w:rFonts w:cs="Arial" w:ascii="Arial" w:hAnsi="Arial"/>
          <w:sz w:val="22"/>
        </w:rPr>
        <w:t xml:space="preserve">______________       </w:t>
        <w:tab/>
        <w:tab/>
        <w:tab/>
        <w:tab/>
        <w:tab/>
        <w:tab/>
        <w:t xml:space="preserve">  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(spazio riservato all’impresa delega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bCs/>
          <w:sz w:val="22"/>
          <w:szCs w:val="22"/>
        </w:rPr>
        <w:t>Il/la ___ sottoscritt __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 prov. ( ____ ) il 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residente in via/piazza  _________________________________________________ n. 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are della socie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ditta incaricata la cui ragione sociale è: 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sz w:val="22"/>
        </w:rPr>
        <w:t>via/piazza _________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di sollevare l’Amministrazione Comunale da ogni responsabilità derivante dalle lavorazioni svolte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) di rimborsare ogni e qualsiasi danno causato al Comune o a terzi, derivanti dalle operazioni di pos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di ottemperare a tutte le disposizioni impartite dall’Ufficio Comunale Competent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di assumersi la responsabilità per eventuali danni provocati a terzi, ai manufatti e alle tombe presenti nel Cimitero Comun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Data ___________________  </w:t>
        <w:tab/>
        <w:tab/>
        <w:tab/>
        <w:t xml:space="preserve"> Firm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VERTENZ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>Il modulo dovrà essere compilato in ogni sua parte. La mancanza di dati, elementi e allegati, le mancate sottoscrizioni e le firme non leggibili, costituiranno motivo ostativo all'evasione della richiest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TRATTAMENTO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Ai sensi dell’art. 13, comma 1, del Decreto Legislativo 30 giungo 2003 n. 196, i dati personali forniti dal richiedente saranno raccolti presso il Comune di Meda Settore Lavori Pubblici e Patrimonio esclusivamente per finalità d’Istit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Il conferimento dei dati ha natura obbligatoria al fine del rilascio dell’autorizzazione chiesta o degli altri provvedimenti all’uopo necessari. Il soggetto che verrà a conoscenza dei dati è l’Area Lavori Pubblici e Patrimon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Lei potrà esercitare i diritti di cui all’art. 7 del D.Lgs 196/03 (aggiornamento, rettificazione, integrazione, cancellazione, trasformazione in forma anonima o blocco dei dati trattati in violazione di legge, opposizione, richiesta delle informazioni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olare del trattamento è il Comune di Med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>Responsabile del Trattamento: - Dirigente dell’Area Arch. Davide Cere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saka−等幅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saka−等幅" w:hAnsi="Osaka−等幅" w:eastAsia="Osaka−等幅" w:cs="Osaka−等幅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4:00Z</dcterms:created>
  <dc:creator>Roberta Vecchiato</dc:creator>
  <dc:description/>
  <cp:keywords/>
  <dc:language>en-US</dc:language>
  <cp:lastModifiedBy>Ing. Camarda</cp:lastModifiedBy>
  <cp:lastPrinted>2009-10-07T10:19:00Z</cp:lastPrinted>
  <dcterms:modified xsi:type="dcterms:W3CDTF">2022-11-07T13:23:00Z</dcterms:modified>
  <cp:revision>10</cp:revision>
  <dc:subject/>
  <dc:title/>
</cp:coreProperties>
</file>